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йтинговый список дошкольных образовательных учрежден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Бугульминского муниципального района</w:t>
      </w:r>
    </w:p>
    <w:p>
      <w:pPr>
        <w:pStyle w:val="Normal"/>
        <w:jc w:val="center"/>
        <w:rPr/>
      </w:pPr>
      <w:r>
        <w:rPr/>
        <w:t>за 2016-2017 учебный год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10"/>
        <w:gridCol w:w="993"/>
        <w:gridCol w:w="992"/>
        <w:gridCol w:w="992"/>
      </w:tblGrid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Автономная некоммерческая организация общеобразовательная организация «Прогимназия № 14 «Журавушка» города Бугульмы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24 "Тургай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0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9 "Колобо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6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11 "Искорка" 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0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8 "Василе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9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26 "Бэлэкэч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20 "Ладушки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6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31 "Аленуш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общеразвивающего вида № 35 "Дельфин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1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12  "Буратино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1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общеразвивающего вида № 15 "Светлячок 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  <w:szCs w:val="18"/>
              </w:rPr>
              <w:t>1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36 "Улыб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18"/>
              </w:rPr>
            </w:pPr>
            <w:r>
              <w:rPr>
                <w:iCs/>
                <w:sz w:val="26"/>
              </w:rPr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Муниципальное бюджетное дошкольное образовательное учреждение детский сад комбинированного вида № 38 "Золотой улей" Бугульм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Кудашевский детский сад  общеразвивающего вида "Родничо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Восточный детский сад  общеразвивающего вида "Солнышко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28"Сказ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8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27 "Золотой ключи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88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39 "Соловуш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пенсирующего вида № 37 "Родничо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8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Карабашский детский сад  общеразвивающего вида № 2 "Ляйсан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8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25 "Забав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2 "Батыр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7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4 "Ляйсан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7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32 "Непоседы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77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Муниципальное бюджетное образовательное учреждение «Вязовская начальная школа-детский сад»  Бугульминского муниципального р-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Зеленорощинский детский сад  общеразвивающего вида "Теремо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№ 6 "Дюймовоч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Муниципальное бюджетное дошкольное образовательное учреждение детский сад общеразвивающего вида № 22 "Золотая рыбка" Бугульм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33 "Аленький цветоче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4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Муниципальное бюджетное образовательное учреждение «Березовская начальная школа-детский сад» 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18 "Колокольчи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17 "Красная шапоч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30 "Елоч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Старо - Исаковский детский сад  "Елоч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16 "Тополе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Татарско-Дымской детский сад общеразвиващего вида "Умырзая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23 "Ромаш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Малобугульминский детский сад  общеразвивающего вида  "Ягод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Карабашский детский сад общеразвивающего вида № 3 "Ак каен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Муниципальное бюджетное дошкольное образовательное учреждение Прогресский детский сад  общеразвивающего вида "Курочка ряб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1 "Ласточ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3 "Тамчыкай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8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Карабашский детский сад  общеразвивающего вида № 1 "Рябинуш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Муниципальное бюджетное дошкольное образовательное учреждение Сокольская основная образовательная школа с дошкольными группами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21 "Энже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3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№ 19 "Милэшкэй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Ново-Александровский детский сад   "Дюймовоч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7 "Росин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 xml:space="preserve">Муниципальное бюджетное образовательное учреждение «Сумароковская начальная школа-детский сад»  Бугульминского муниципального района Р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Наратлинский детский сад  общеразвивающего вида "Колокольчи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Муниципальное бюджетное образовательное учреждение «Спасская начальная школа-детский сад» 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2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ое бюджетное образовательное учреждение «Петровская начальная школа-детский сад»  Бугульминского муниципального района РТ</w:t>
            </w:r>
            <w:r>
              <w:rPr>
                <w:bCs/>
                <w:sz w:val="26"/>
              </w:rPr>
              <w:t xml:space="preserve"> петр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3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Подгорненский детский сад общеразвивающего вида  "Сказ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Акбашский детский сад  общеразвивающего вида "Золотой петушок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5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Муниципальное бюджетное образовательное учреждение «Больше-Федоровская начальная школа-детский сад» 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6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комбинированного вида № 10 "Радуг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7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униципальное бюджетное дошкольное образовательное учреждение детский сад общеразвивающего вида № 5  "Солнышко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8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Муниципальное бюджетное дошкольное образовательное учреждение Ключевской детский сад  "Задоринка" Бугульминского муниципального района 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1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70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7:00Z</dcterms:created>
  <dc:creator>Admin</dc:creator>
  <dc:description/>
  <cp:keywords/>
  <dc:language>en-US</dc:language>
  <cp:lastModifiedBy>Admin</cp:lastModifiedBy>
  <cp:lastPrinted>2017-07-17T11:16:00Z</cp:lastPrinted>
  <dcterms:modified xsi:type="dcterms:W3CDTF">2017-10-11T11:47:00Z</dcterms:modified>
  <cp:revision>2</cp:revision>
  <dc:subject/>
  <dc:title/>
</cp:coreProperties>
</file>